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pPr>
      <w:r>
        <w:rPr>
          <w:rFonts w:eastAsia="Times New Roman" w:cs="Arial" w:ascii="Arial" w:hAnsi="Arial"/>
          <w:b/>
          <w:bCs/>
          <w:sz w:val="24"/>
          <w:szCs w:val="24"/>
        </w:rPr>
        <w:t>Zeeland Charter Township</w:t>
        <w:br/>
        <w:t>Planning &amp; Zoning Commission Minutes</w:t>
      </w:r>
      <w:r>
        <w:rPr>
          <w:rFonts w:eastAsia="Times New Roman" w:cs="Arial" w:ascii="Arial" w:hAnsi="Arial"/>
          <w:sz w:val="18"/>
          <w:szCs w:val="18"/>
        </w:rPr>
        <w:t xml:space="preserve"> </w:t>
      </w:r>
    </w:p>
    <w:p>
      <w:pPr>
        <w:pStyle w:val="Normal"/>
        <w:spacing w:lineRule="atLeast" w:line="270" w:before="280" w:after="280"/>
        <w:jc w:val="center"/>
        <w:rPr>
          <w:rFonts w:ascii="Arial" w:hAnsi="Arial" w:eastAsia="Times New Roman" w:cs="Arial"/>
          <w:sz w:val="18"/>
          <w:szCs w:val="18"/>
        </w:rPr>
      </w:pPr>
      <w:r>
        <w:rPr>
          <w:rFonts w:eastAsia="Times New Roman" w:cs="Arial" w:ascii="Arial" w:hAnsi="Arial"/>
          <w:b/>
          <w:bCs/>
          <w:sz w:val="24"/>
          <w:szCs w:val="24"/>
        </w:rPr>
        <w:t>February 13, 2007</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pPr>
      <w:r>
        <w:rPr>
          <w:rFonts w:eastAsia="Times New Roman" w:cs="Arial" w:ascii="Arial" w:hAnsi="Arial"/>
          <w:sz w:val="18"/>
          <w:szCs w:val="18"/>
        </w:rPr>
        <w:t>The Planning and Zoning Commission of Zeeland Charter Township met in the township hall on February 13, 2007 at 7pm. Members present: Bruce Knoper, Robert Brower, Alan Myaard, Ron Brink, Randy Pugh, Dennis Russcher, Ed Zylstra, and Don Steenwyk; absent: Karen Kreuze.</w:t>
        <w:br/>
        <w:br/>
        <w:t>Moved by Russcher, supported by Myaard to approve the minutes of the December 12, 2006 minutes.</w:t>
        <w:br/>
        <w:br/>
        <w:t>Moved, supported and unanimously passed to elect Bruce Knoper as chairman.</w:t>
        <w:br/>
        <w:br/>
        <w:t>Moved, supported and unanimously passed to elect Karen Kreuze as secretary.</w:t>
        <w:br/>
        <w:br/>
      </w:r>
      <w:r>
        <w:rPr>
          <w:rFonts w:eastAsia="Times New Roman" w:cs="Arial" w:ascii="Arial" w:hAnsi="Arial"/>
          <w:b/>
          <w:bCs/>
          <w:sz w:val="18"/>
          <w:szCs w:val="18"/>
        </w:rPr>
        <w:t>SITE PLAN REVIEW – MCI metro Access Transmission Services</w:t>
      </w:r>
      <w:r>
        <w:rPr>
          <w:rFonts w:eastAsia="Times New Roman" w:cs="Arial" w:ascii="Arial" w:hAnsi="Arial"/>
          <w:sz w:val="18"/>
          <w:szCs w:val="18"/>
        </w:rPr>
        <w:t xml:space="preserve">. Mr. Bill Roberge reviewed the request for an unmanned telecommunication equipment shelter at 3467 72nd Avenue, Parcel 70-17-09-400-012, an area west of 72nd Avenue, south of Chicago Drive. This is support to an existing fiber optic system. The 40’ x 110’site will be enclosed with chain link fence and three strand barb wire. Moved by Brink, supported by Brower to approve the site plan with the condition stones be placed around the equipment shelter within the fenced in area. The motion passed unanimously. </w:t>
        <w:br/>
        <w:br/>
        <w:t>Per the request from the Zoning Board of Appeals, discussion was held concerning the accessory building ordinance. Moved by Myaard, supported by Zylstra to reinstate the accessory building ordinance to read “on lots equal to or greater than five (5) acres in area, accessory buildings shall not exceed six hundred (600) square feet in area per acre, but not more than a total of six thousand (6,000) square feet in area. The motion passed unanimously.</w:t>
        <w:br/>
        <w:br/>
        <w:t>Per the request from CBS Outdoor, a sign advertising company the billboard ordinance was reviewed. No changes made.</w:t>
        <w:br/>
        <w:br/>
        <w:t>Moved, supported and passed to adjourn. Meeting adjourned at 8:30pm.</w:t>
        <w:br/>
        <w:br/>
        <w:t>Vivian Zwyghuizen, Recording Secretary</w:t>
        <w:br/>
        <w:t>Karen Kreuze, Secretary</w:t>
        <w:br/>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52:00Z</dcterms:created>
  <dc:creator>paulh</dc:creator>
  <dc:description/>
  <cp:keywords/>
  <dc:language>en-US</dc:language>
  <cp:lastModifiedBy>paulh</cp:lastModifiedBy>
  <dcterms:modified xsi:type="dcterms:W3CDTF">2007-09-04T20:52:00Z</dcterms:modified>
  <cp:revision>2</cp:revision>
  <dc:subject/>
  <dc:title/>
</cp:coreProperties>
</file>